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Отчет по УДО МКУ УО МО «Новола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за 2017 – 2020 учебные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охвачено тремя УДО 1271 учащихся. Школой искусств 170. Итого: 1441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выполняя Муниципальное Задание МО «Новолакский район» оказывает бесплатные  образовательные  услуги  для развития детей, учащихся, молодеж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детско – юношеских спортивных школ строится в соответствии с Законом РФ «Об образовании», типовым положением об учреждениях дополнительного образования, Уставом школы, годовым планом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спортивных школ бы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детей всех возрастов к систематическим занятиям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хранение контингент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резерва сборных команд района по различным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ание методической и организационной помощи тренера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о-юношеские спортивные школы постоянно работали над повышением эффективности учебно-тренировочного процесса, в группах начальной подготовки и учебно-тренировочных групп.</w:t>
      </w:r>
    </w:p>
    <w:p>
      <w:pPr>
        <w:pStyle w:val="TextBody"/>
        <w:jc w:val="both"/>
        <w:rPr/>
      </w:pPr>
      <w:r>
        <w:rPr>
          <w:szCs w:val="28"/>
        </w:rPr>
        <w:tab/>
        <w:t>Педагогические коллективы спортивных школ работали на привлечение максимально возможного числа детей и подростков к систематическим занятиям спорта, на развитие их личности, повышение спортивного мастерства, утверждение здорового образа жизни, воспитание физических, морально-эстетических и волевы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тренера-преподавателя неразрывно связана с общественной жизнью своих учеников. Тренеры обращают внимание не только на физические данные своих учеников, но и на их поведение и успеваемость. Необходимые сведения о них тренеры получают в процессе общения с родителями, классными руководителями, а также на родительских собр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рошедшие учебные годы во всех учебных группах были проведены все запланированные воспитательные   мероприятия. Большое внимание в группах уделялось воспитательной работе, все воспитательные и спортивно- массовые мероприятия проводились профилактике курения и наркомании, а также противодействию идеологии экстремизма и терроризма среди учащихся спортивных школ и молодеж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учебных групп сдали переводные нормативы по ОФП и СФП, на основании чего переведены на следующий этап подготовки (обучения).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тренерским составом спортивных школ проделана огромная работа в организации, проведении, как учебно-тренировочных занятий, так и соревнований различ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>Результаты ДЮСШ №1 и ДЮСШ за период 2017—2020 гг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Новолакская ДЮСШ №1 охватывает обучением 535 учащихся в 8 населенных пунктах района по 7 видам спорта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(дзюдо, бокс, каратэ, вольная борьба, грепплинг, волейбол, спортивная акробатика)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ЮСШ охвачено 417 учащихся по 7 видам спорта (бокс, вольная борьба, тайский бокс, настольный теннис, футбол, дзю-до, каратэ). Количество учащихся и тренеров увеличивается с каждым годом.</w:t>
        <w:br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35"/>
        <w:gridCol w:w="1289"/>
        <w:gridCol w:w="1276"/>
        <w:gridCol w:w="1276"/>
        <w:gridCol w:w="1340"/>
        <w:gridCol w:w="1353"/>
        <w:gridCol w:w="1299"/>
        <w:gridCol w:w="12"/>
      </w:tblGrid>
      <w:tr>
        <w:trPr>
          <w:trHeight w:val="4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8 уч. г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уч. г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0 уч. г.</w:t>
            </w:r>
          </w:p>
        </w:tc>
      </w:tr>
      <w:tr>
        <w:trPr>
          <w:trHeight w:val="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№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№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</w:t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еров преподав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повышение квалифик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портивно массовых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 в спортивных мероприят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5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ые призовые места: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е соревнова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место:--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место:-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СКФО,ЮФ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: 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: 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место:  -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 соревнования и турниры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rPr/>
            </w:pPr>
            <w:r>
              <w:rPr>
                <w:sz w:val="28"/>
                <w:szCs w:val="28"/>
              </w:rPr>
              <w:t>1 место:  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:  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:   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спортивные разря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разряд: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МС: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 спорта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разряды - 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2 юн.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ytcharglowLTGliederung1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LytcharglowLTGliederu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произошли некоторые положительные изменения в развитии в   качественном и количественном отношении.</w:t>
      </w:r>
      <w:r>
        <w:rPr>
          <w:rFonts w:eastAsia="Thorndale;Times New Roman" w:cs="Times New Roman" w:ascii="Times New Roman" w:hAnsi="Times New Roman"/>
          <w:color w:val="000000"/>
          <w:sz w:val="28"/>
          <w:szCs w:val="28"/>
        </w:rPr>
        <w:t xml:space="preserve"> Все тренеры спортивных школ повышают свою квалификацию на курсах повышения квалификации в ДИРО.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horndale;Times New Roman" w:cs="Times New Roman" w:ascii="Times New Roman" w:hAnsi="Times New Roman"/>
          <w:color w:val="000000"/>
          <w:sz w:val="28"/>
          <w:szCs w:val="28"/>
        </w:rPr>
        <w:t xml:space="preserve"> спортивных школ</w:t>
      </w:r>
      <w:r>
        <w:rPr>
          <w:rFonts w:cs="Times New Roman" w:ascii="Times New Roman" w:hAnsi="Times New Roman"/>
          <w:sz w:val="28"/>
          <w:szCs w:val="28"/>
        </w:rPr>
        <w:t xml:space="preserve"> строится в тесном взаимоотношении с УО, районным комитетом по физической культуре и спорту, молодёжным комитетом, общеобразовательными школами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всех трех учебных годов в спортивных школах проведены все плановые педагогические и тренерские советы, а также все открытые учебно-тренировочные занятия, которые посещали не только тренеры - преподаватели ДЮСШ, но и учителя физической культуры общеобразовательных школ района. Спортивные школы оказывали помощь в работе МО физической культуры и проведению почти всех соревнований силами тренерско–преподавательского состава. В школах налажена практика накопления фото и видео базы и отчетных статей о проведенных соревнованиях в районной газете «Голос времени», районного телевидения, на сайтах ДЮСШ и МО «Новолакский район», спорт Новолак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рошедший учебный год проведена и проводится большая подготовительная работа по переходу на персонифицированное финансирование УДО. Министерством образования и науки МО «Новолакский район» выделено 300 сертификатов для участия в ПФДОД в 2020 учебном год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ДО «Новолакский ДП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ый 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– 1 (ста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– 1 (0,5 ста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 –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нты (аккомпаниаторы) – 2: 1 (0,5 ставки) 1 (0,25 ста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работников –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8 основных работников 8 совмест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е совместители – педагоги – 2 (директор и метод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ысшим образованием –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редним специальным –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ды и з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ый работник РФ – 5, из них основных работников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ый учитель РФ – 1 (совмест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ый наставник молодежи – 1 (совмест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ая категория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категория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овых объединений по 4 направлениям – 14 (художественное, эколого-биологическое, туристко-краеведческое, техническ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8488379"/>
      <w:bookmarkStart w:id="1" w:name="_Hlk48488379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48488379"/>
      <w:r>
        <w:rPr>
          <w:b/>
          <w:sz w:val="28"/>
          <w:szCs w:val="28"/>
        </w:rPr>
        <w:t>Показатели достижений в районных и республиканских кружках, выставках 2017-2018гг</w:t>
      </w:r>
      <w:bookmarkEnd w:id="2"/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Районный этап республиканского конкурса «Юный краевед» посвященный году экологии (Шейхалиев И, объединение «Краеведение», педагог Абакарова З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Районный этап 19 Международного фестиваля «Детство без границ» в направлении «Добрый волшебник» (Абдуллаева Р., объединение «Лидер», педагог Абдуллаева А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онкурс творческих работ «Космическое путешествие» (Омаров А., 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районный этап республиканской выставки-конкурса декоративно-прикладного творчества, раздел «Лепка» - Чабаева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Рамазанов Х., раздел «Папье-ма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узиева С., раздел «Л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Хасанбекова М., раздел «Папье-маше» (объединение «Юный художник», 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агомедова Л., раздел «Аппликация» (объединение «Конструирование и моделирование одежды», педагог Гамидова П.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усалаев Ш., раздел «Макеты»</w:t>
      </w:r>
    </w:p>
    <w:p>
      <w:pPr>
        <w:pStyle w:val="Normal"/>
        <w:rPr/>
      </w:pPr>
      <w:r>
        <w:rPr>
          <w:sz w:val="28"/>
          <w:szCs w:val="28"/>
        </w:rPr>
        <w:t>2 место – Мусаева Ш., раздел «Работа с природным материалом» (объединение «Лесная скульптура», педагог Курбанов В.Г.)</w:t>
      </w:r>
    </w:p>
    <w:p>
      <w:pPr>
        <w:pStyle w:val="Normal"/>
        <w:rPr/>
      </w:pPr>
      <w:r>
        <w:rPr>
          <w:sz w:val="28"/>
          <w:szCs w:val="28"/>
        </w:rPr>
        <w:t>1 место – Районный этап Всероссийского конкурса «Юные техники и изобретатели» в номинации «Уютный мир» Юсупова А. (объединение «Юный художник», 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Республиканский творческий конкурс «Дагестан – мой дом» номинация «декоративно-прикладное творчество» Чугуева Н (Алиева Г.Б.)</w:t>
      </w:r>
    </w:p>
    <w:p>
      <w:pPr>
        <w:pStyle w:val="Normal"/>
        <w:rPr/>
      </w:pPr>
      <w:r>
        <w:rPr>
          <w:sz w:val="28"/>
          <w:szCs w:val="28"/>
        </w:rPr>
        <w:t>3 место – Мирзаева С. номинация «Живопись» (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bookmarkStart w:id="3" w:name="_Hlk48487572"/>
      <w:r>
        <w:rPr>
          <w:sz w:val="28"/>
          <w:szCs w:val="28"/>
        </w:rPr>
        <w:t>в районном конкурсе «Очумелые ручки»</w:t>
      </w:r>
      <w:bookmarkEnd w:id="3"/>
      <w:r>
        <w:rPr>
          <w:sz w:val="28"/>
          <w:szCs w:val="28"/>
        </w:rPr>
        <w:t xml:space="preserve"> в номинации «Лепка» Нагбарова Наргиз (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Надырова Б. (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Акаева А (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в районном конкурсе «Очумелые ручки» Давдиев Амин в номинации «Композиция из природного материала» </w:t>
      </w:r>
      <w:bookmarkStart w:id="4" w:name="_Hlk48490171"/>
      <w:r>
        <w:rPr>
          <w:sz w:val="28"/>
          <w:szCs w:val="28"/>
        </w:rPr>
        <w:t>(объединение «Лесная скульптура», педагог Курбанов В.Г)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Басханова И в номинации «Мягкая игрушка» (педагог Гамидова П.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Алиева С в номинации «Живопись» (педагог Алиева Г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в республиканской выставке-конкурсе декоративно-прикладного творчества учащаяся Чабаева Хадижат в номинации «Лепка» (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иева С – грамота за участие (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в районном этапе республиканского конкурса юных фотолюбителей в номинациях «Пейзаж» и «Портрет» Телуева Ф</w:t>
      </w:r>
    </w:p>
    <w:p>
      <w:pPr>
        <w:pStyle w:val="Normal"/>
        <w:rPr/>
      </w:pPr>
      <w:r>
        <w:rPr>
          <w:sz w:val="28"/>
          <w:szCs w:val="28"/>
        </w:rPr>
        <w:t>2 место – в районном этапе республиканского конкурса юных фотолюбителей в номинации «Жанр» Телуева Ф (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плом – 9-й республиканский фестиваль «Энемжая» </w:t>
      </w:r>
      <w:bookmarkStart w:id="5" w:name="_Hlk48488237"/>
      <w:r>
        <w:rPr>
          <w:sz w:val="28"/>
          <w:szCs w:val="28"/>
        </w:rPr>
        <w:t>(ансамбль «Гурия», педагог Мирзаева Р.А.)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– 31-й фестиваль «Творчество без границ», «Прими мой мир» (ансамбль «Гурия», педагог Мирзаева Р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в районном хореографическом конкурсе культурно-спортивного фестиваля «Новолакские игры» в номинации «Парный танец» (ансамбль «Гурия», педагог Мирзаева Р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6" w:name="_Hlk48491416"/>
      <w:r>
        <w:rPr>
          <w:b/>
          <w:sz w:val="28"/>
          <w:szCs w:val="28"/>
        </w:rPr>
        <w:t>Показатели достижений в районных и республиканских кружках, выставках 2018-2019 гг.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в республиканском этапе всероссийского конкурса профессионального мастерства педагогов дополнительного образования «Сердце отдаю детям» Аминов Р.М в номинации «Художествен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в республиканском этапе всероссийского конкурса профессионального мастерства педагогов дополнительного образования «Сердце отдаю детям» Абдуллаева А.С. в номинации «Социально-педагоги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«Очумелые руч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адырова М., номинация «Мягкая игрушка» (объединение «Конструирование и моделирование одежды», педагог Гамидова П.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в номинации «Народная кукла» коллективная работа (объединение «Кройка и шитье», педагог Магомедова П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Абдуллаева С. (объединение «Вышив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Абдуллаева С. номинация «Волшебные узоры» вышивка бисером </w:t>
      </w:r>
    </w:p>
    <w:p>
      <w:pPr>
        <w:pStyle w:val="Normal"/>
        <w:rPr/>
      </w:pPr>
      <w:r>
        <w:rPr>
          <w:sz w:val="28"/>
          <w:szCs w:val="28"/>
        </w:rPr>
        <w:t>1 место – Мусаева Ш, вышивка крестом (педагог Абакарова Н.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усалаев Ш., номинация «Панно» с использованием природного материала (педагог Курбанов В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Хункерова Я., номинация «Бисероплетение» (объединение «Бисероплетение», педагог Гаджиева М.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этап республиканского конкурса профессионального мастерства «Талант живет в сердце каждог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амидова П.Ш в направлении «Мягкая иг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в республиканском конкурсе Гамидова П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в районном конкурсе детского рисунка на тему «Нам нужен мир, мы против терроризма» Рабданова А. (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этап республиканской выставки-конкурса декоративно-прикладного твор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усалаев Ш в номинации «Работа с использованием природного материала» (педагог Курбанов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Алиева Р., в номинации «Работы из бисера» (педагог Гаджиева М.М.)</w:t>
      </w:r>
    </w:p>
    <w:p>
      <w:pPr>
        <w:pStyle w:val="Normal"/>
        <w:rPr/>
      </w:pPr>
      <w:r>
        <w:rPr>
          <w:sz w:val="28"/>
          <w:szCs w:val="28"/>
        </w:rPr>
        <w:t>1 место – Икрамова А в номинации «Л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Надырова Б. в номинации «Л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жабирова А., номинация «Папье-маше» (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Чугуева М., номинация «Изготовление куклы» (педагог Алиева Г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нская выставка-конкурс декоративно-приклад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улейманова А., номинация «Мягкая игрушка» (объединение «Рукоделие», педагог Сулейманова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усалаева Ш., номинация «Работа из природного материала» (объединение «Лесная скульптура», педагог Курбанов В.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бирова А. – сертификат (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нальном эта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Икрамова Аида (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лиева Рамина (педагог Гаджиева М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Чугуева М. (педагог Алиева Г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этап республиканского конкурса художественной самодеятельности «Очаг мой – родной Дагеста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ансамбль народных инструментов (педагог Аминов Р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в зональном этапе республиканского конкурса «Очаг мой – родной Даге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этап республиканского фотоконкурса «Юные фотолюбители-2019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Омаров А., в номинации «Жан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Рамазанов Х., в номинации «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спубликанском фотоконкурсе Омаров А. занял 2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«Талант живет в сердце каждог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урбанов В.Г. в направлении «Резьба по дере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аппаева П.М. в направлении «Природа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Алиева Г.Б. в направлении «Живоп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второй всероссийский творческий конкурс «Зимняя сказка» в номинации «декоративно-прикладное творчество» Акаева Фатима (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достижений в районных и республиканских кружках, выставках 2019-202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всероссийский детский фестиваль народной культуры «Наследники традиций» район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Бутанова Ш., номинация «Народный костюм» (педагог Гамидова П.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Бутанова Ш., номинация декоративно-прикладное творчество «Народная кукла» (педагог Гамидова П.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усалаев Ш., номинация «Резьба, выжигание» (педагог Курбанов В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агомаев С., номинация «Лучший музыкант» (педагог Аминов Р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хореографический ансамбль «Гурия», в номинации «Фольклорный коллектив» (педагог Мирзаева Р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«Очумелые руч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Нагбарова Н., номинация «Л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Икрамова А., номинация «Л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атаева Р., номинация «Лепка» (педагог Гаппаева П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усалаев Ш (педагог Курбанов В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Баймурадова С., номинация «Бисероплетение» </w:t>
      </w:r>
      <w:bookmarkStart w:id="7" w:name="_Hlk48492010"/>
      <w:r>
        <w:rPr>
          <w:sz w:val="28"/>
          <w:szCs w:val="28"/>
        </w:rPr>
        <w:t>(педагог Гаджиева М.М.)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Чабаева Д. (педагог Гаджиева М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Юсупова С., номинация «Живопись» (педагог Алиева Г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Цербицева М. (педагог Алиева Г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</w:t>
      </w:r>
      <w:bookmarkStart w:id="8" w:name="_Hlk48492156"/>
      <w:r>
        <w:rPr>
          <w:sz w:val="28"/>
          <w:szCs w:val="28"/>
        </w:rPr>
        <w:t>– Абдуллаева С., вышивание крестом</w:t>
      </w:r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– Абдуллаева С., вышивание крестом (педагог Абакарова Н.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Омарова Айша, вышивка бис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еджидова Я., вышивка бис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агомедова М., вышивка бисером (объединение «Вышивка» педагог Абакарова Н.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Районный этап республиканского конкурса «Юный краевед» Джамалова Л (педагог Абакарова З.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hd w:fill="FFFFFF" w:val="clear"/>
        <w:spacing w:lineRule="atLeast" w:line="312" w:before="45" w:after="0"/>
        <w:ind w:right="150" w:hanging="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Анализ деятельности МКУ ДО «Школа искусств им. А. Курбанмагомедова»</w:t>
      </w:r>
    </w:p>
    <w:p>
      <w:pPr>
        <w:pStyle w:val="Normal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ШИ  реализует три </w:t>
      </w:r>
      <w:hyperlink r:id="rId2">
        <w:r>
          <w:rPr>
            <w:rStyle w:val="InternetLink"/>
            <w:color w:val="743399"/>
            <w:sz w:val="28"/>
            <w:szCs w:val="28"/>
            <w:lang w:eastAsia="ru-RU"/>
          </w:rPr>
          <w:t>образовательные  предпрофессиональные программы</w:t>
        </w:r>
      </w:hyperlink>
      <w:r>
        <w:rPr>
          <w:color w:val="000000"/>
          <w:sz w:val="28"/>
          <w:szCs w:val="28"/>
          <w:lang w:eastAsia="ru-RU"/>
        </w:rPr>
        <w:t> художественно – эстетической направленности:</w:t>
      </w:r>
    </w:p>
    <w:p>
      <w:pPr>
        <w:pStyle w:val="Normal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учение изобразительному искусству (срок освоения – 6 лет).</w:t>
      </w:r>
    </w:p>
    <w:p>
      <w:pPr>
        <w:pStyle w:val="Normal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бучение хореографическому искусству (срок освоения – 6-7 лет).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  <w:lang w:eastAsia="ru-RU"/>
        </w:rPr>
        <w:t>3. Инструментальное музицирование (фортепиано) (срок освоения – 7-9 лет).</w:t>
      </w:r>
    </w:p>
    <w:p>
      <w:pPr>
        <w:pStyle w:val="Normal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Обучение осуществляется по учебным планам, разработанным на основе Примерных учебных планов (1996 г., 2003 г., 2005 г.), рекомендованных МК РФ, а также по адаптированным и модифицированным программам, разработанным на основании Типовых и Примерных программ, рекомендованных МК РФ. Общий контингент учащихся 160-170 чел.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Не большой процент детей в возрасте с 6 до 10 лет (42%), чуть меньше детей в возрасте от 11 до 14 лет (53%), и лишь 6% детей в возрасте от 15 до 18 лет. Это обусловлено тем, что многие дети переезжают на новые переселенческие земли Новострой. Другая причина заключается в том, что в старших классах дети определяются с выбором будущей профессии и поэтому посещают факультативы, репетиторов по направлению своей будущей </w:t>
      </w:r>
      <w:hyperlink r:id="rId3">
        <w:r>
          <w:rPr>
            <w:rStyle w:val="InternetLink"/>
            <w:color w:val="743399"/>
            <w:sz w:val="28"/>
            <w:szCs w:val="28"/>
            <w:lang w:eastAsia="ru-RU"/>
          </w:rPr>
          <w:t>профессиональной деятельности</w:t>
        </w:r>
      </w:hyperlink>
      <w:r>
        <w:rPr>
          <w:color w:val="000000"/>
          <w:sz w:val="28"/>
          <w:szCs w:val="28"/>
          <w:lang w:eastAsia="ru-RU"/>
        </w:rPr>
        <w:t xml:space="preserve">. Результатом является отсутствие дополнительного времени для посещения школы искусств.       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За последние три учебных года наблюдается положительная динамика профессионального роста педагогического коллектива: 78% преподавателей имеют первую и высшую квалификационную категорию 80% преподавателей имеют высшее </w:t>
      </w:r>
      <w:hyperlink r:id="rId4">
        <w:r>
          <w:rPr>
            <w:rStyle w:val="InternetLink"/>
            <w:color w:val="743399"/>
            <w:sz w:val="28"/>
            <w:szCs w:val="28"/>
            <w:lang w:eastAsia="ru-RU"/>
          </w:rPr>
          <w:t>профессиональное образование</w:t>
        </w:r>
      </w:hyperlink>
      <w:r>
        <w:rPr>
          <w:color w:val="743399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  Коллектив разновозрастный, просматривается баланс между молодыми и опытными специалистами. Есть небольшая перспектива – 10% преподавателей в возрасте до 30 лет.</w:t>
      </w:r>
    </w:p>
    <w:p>
      <w:pPr>
        <w:pStyle w:val="Normal"/>
        <w:spacing w:before="375" w:after="45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стижения учащихся в муниципальных, региональных, федеральных конкурсах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последние три года</w:t>
      </w:r>
      <w:r>
        <w:rPr>
          <w:rFonts w:cs="Times New Roman"/>
          <w:sz w:val="28"/>
          <w:szCs w:val="28"/>
          <w:lang w:val="ru-RU"/>
        </w:rPr>
        <w:t>, учащиеся Школы искусств</w:t>
      </w:r>
      <w:r>
        <w:rPr>
          <w:rFonts w:cs="Times New Roman"/>
          <w:sz w:val="28"/>
          <w:szCs w:val="28"/>
        </w:rPr>
        <w:t xml:space="preserve"> стал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известны в республике и за ее пределами, удостоившись различных Дипломов и Грамот на Международных, Всероссийских и Республиканских конкурсах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фестивалях</w:t>
      </w:r>
      <w:r>
        <w:rPr>
          <w:rFonts w:cs="Times New Roman"/>
          <w:sz w:val="28"/>
          <w:szCs w:val="28"/>
          <w:lang w:val="ru-RU"/>
        </w:rPr>
        <w:t xml:space="preserve"> и Олимпиадах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С Марта месяца по Май 2019 года ансамбль «Эдельвейс» трижды становился обладателем Гран-при. Вот небольшой перечень достижений учащихся хореографического ансамбля «Эдельвейс»;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ja-JP" w:bidi="fa-IR"/>
        </w:rPr>
        <w:t>08.01.2017 г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– Присвоено Звание Лауреат Первого Международного конкурса «Таланты Евразии – 2017» награжден Золотой медалью (1 место) и Дипломом Мирового Артийского Комитета, Национального Артийского Комитета России, Международной Академии музыки им. Гнесиных, Международной Академии творчества Кавказа, Союза хореографов Евразии, управления культуры местной администрации г. Нальчик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ja-JP" w:bidi="fa-IR"/>
        </w:rPr>
        <w:t>09.09.2017 г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– Получил Сертификат за участие во 2 –м ежегодном   </w:t>
      </w:r>
    </w:p>
    <w:p>
      <w:pPr>
        <w:pStyle w:val="Normal"/>
        <w:widowControl w:val="false"/>
        <w:textAlignment w:val="baseline"/>
        <w:rPr>
          <w:rFonts w:eastAsia="Andale Sans UI"/>
          <w:kern w:val="2"/>
          <w:sz w:val="28"/>
          <w:szCs w:val="28"/>
          <w:lang w:eastAsia="ja-JP" w:bidi="fa-IR"/>
        </w:rPr>
      </w:pPr>
      <w:r>
        <w:rPr>
          <w:rFonts w:eastAsia="Andale Sans UI"/>
          <w:kern w:val="2"/>
          <w:sz w:val="28"/>
          <w:szCs w:val="28"/>
          <w:lang w:eastAsia="ja-JP" w:bidi="fa-IR"/>
        </w:rPr>
        <w:t>Фольклорно-этнографическом фестивале Сунженского района Республики Ингушетия «Национальные ритмы».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ja-JP" w:bidi="fa-IR"/>
        </w:rPr>
        <w:t xml:space="preserve">23.10.2018 г. 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Ансамбль танца «Эдельвейс» был удостоен Дипломом 5го Республиканского фестиваля национального танца «Серпантин дружбы». 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ja-JP" w:bidi="fa-IR"/>
        </w:rPr>
        <w:t>04.11.2018г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удостоен Дипломом   Министерства культуры РД за сохранение и развитие культурного наследия народов России.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ja-JP" w:bidi="fa-IR"/>
        </w:rPr>
        <w:t>02.12.2018г</w:t>
      </w:r>
      <w:r>
        <w:rPr>
          <w:rFonts w:eastAsia="Andale Sans UI"/>
          <w:kern w:val="2"/>
          <w:sz w:val="28"/>
          <w:szCs w:val="28"/>
          <w:lang w:eastAsia="ja-JP" w:bidi="fa-IR"/>
        </w:rPr>
        <w:t>. Ансамбль был награжден Сертификатом-дипломом участника отборочного конкурса по Республике Дагестан в фестивале-конкурсе «</w:t>
      </w:r>
      <w:r>
        <w:rPr>
          <w:rFonts w:eastAsia="Andale Sans UI"/>
          <w:kern w:val="2"/>
          <w:sz w:val="28"/>
          <w:szCs w:val="28"/>
          <w:lang w:val="en-US" w:eastAsia="ja-JP" w:bidi="fa-IR"/>
        </w:rPr>
        <w:t>World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"/>
          <w:kern w:val="2"/>
          <w:sz w:val="28"/>
          <w:szCs w:val="28"/>
          <w:lang w:val="en-US" w:eastAsia="ja-JP" w:bidi="fa-IR"/>
        </w:rPr>
        <w:t>Folk</w:t>
      </w:r>
      <w:r>
        <w:rPr>
          <w:rFonts w:eastAsia="Andale Sans UI"/>
          <w:kern w:val="2"/>
          <w:sz w:val="28"/>
          <w:szCs w:val="28"/>
          <w:lang w:eastAsia="ja-JP" w:bidi="fa-IR"/>
        </w:rPr>
        <w:t>. V</w:t>
      </w:r>
      <w:r>
        <w:rPr>
          <w:rFonts w:eastAsia="Andale Sans UI"/>
          <w:kern w:val="2"/>
          <w:sz w:val="28"/>
          <w:szCs w:val="28"/>
          <w:lang w:val="en-US" w:eastAsia="ja-JP" w:bidi="fa-IR"/>
        </w:rPr>
        <w:t>ision</w:t>
      </w:r>
      <w:r>
        <w:rPr>
          <w:rFonts w:eastAsia="Andale Sans UI"/>
          <w:kern w:val="2"/>
          <w:sz w:val="28"/>
          <w:szCs w:val="28"/>
          <w:lang w:eastAsia="ja-JP" w:bidi="fa-IR"/>
        </w:rPr>
        <w:t>» г. Дербент.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ja-JP" w:bidi="fa-IR"/>
        </w:rPr>
        <w:t>02.12.2018</w:t>
      </w:r>
      <w:r>
        <w:rPr>
          <w:rFonts w:eastAsia="Andale Sans UI"/>
          <w:kern w:val="2"/>
          <w:sz w:val="28"/>
          <w:szCs w:val="28"/>
          <w:lang w:eastAsia="ja-JP" w:bidi="fa-IR"/>
        </w:rPr>
        <w:t>. был награжден Дипломом Лауреата 1 степени отборочного конкурса по Республике Дагестан «</w:t>
      </w:r>
      <w:r>
        <w:rPr>
          <w:rFonts w:eastAsia="Andale Sans UI"/>
          <w:kern w:val="2"/>
          <w:sz w:val="28"/>
          <w:szCs w:val="28"/>
          <w:lang w:val="en-US" w:eastAsia="ja-JP" w:bidi="fa-IR"/>
        </w:rPr>
        <w:t>World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"/>
          <w:kern w:val="2"/>
          <w:sz w:val="28"/>
          <w:szCs w:val="28"/>
          <w:lang w:val="en-US" w:eastAsia="ja-JP" w:bidi="fa-IR"/>
        </w:rPr>
        <w:t>Folk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. </w:t>
      </w:r>
      <w:r>
        <w:rPr>
          <w:rFonts w:eastAsia="Andale Sans UI"/>
          <w:kern w:val="2"/>
          <w:sz w:val="28"/>
          <w:szCs w:val="28"/>
          <w:lang w:val="en-US" w:eastAsia="ja-JP" w:bidi="fa-IR"/>
        </w:rPr>
        <w:t>Vison</w:t>
      </w:r>
      <w:r>
        <w:rPr>
          <w:rFonts w:eastAsia="Andale Sans UI"/>
          <w:kern w:val="2"/>
          <w:sz w:val="28"/>
          <w:szCs w:val="28"/>
          <w:lang w:eastAsia="ja-JP" w:bidi="fa-IR"/>
        </w:rPr>
        <w:t>» г. Дербент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ja-JP" w:bidi="fa-IR"/>
        </w:rPr>
        <w:t>07.12.2018</w:t>
      </w:r>
      <w:r>
        <w:rPr>
          <w:rFonts w:eastAsia="Andale Sans UI"/>
          <w:kern w:val="2"/>
          <w:sz w:val="28"/>
          <w:szCs w:val="28"/>
          <w:lang w:eastAsia="ja-JP" w:bidi="fa-IR"/>
        </w:rPr>
        <w:t>. Ансамбль танца «Эдельвейс» был удостоен Дипломом за сохранение хореографического жанра РДНТ МК РД.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ja-JP" w:bidi="fa-IR"/>
        </w:rPr>
        <w:t>23.03. 2019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был удостоен высшей награды ГРАН-ПРИ на Всероссийском фестиваль-конкурсе им. Заслуженного работника культуры РФ Ю.С. Левченко «Искусство длиною в жизнь» г. Георгиевск Ставропольского края.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ja-JP" w:bidi="fa-IR"/>
        </w:rPr>
        <w:t>19.04.2019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награжден РДНТ МК РД Дипломом Х</w:t>
      </w:r>
      <w:r>
        <w:rPr>
          <w:rFonts w:eastAsia="Andale Sans UI"/>
          <w:kern w:val="2"/>
          <w:sz w:val="28"/>
          <w:szCs w:val="28"/>
          <w:lang w:val="en-US" w:eastAsia="ja-JP" w:bidi="fa-IR"/>
        </w:rPr>
        <w:t>I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Республиканского фестиваля детского художественного творчества «Энемжая» за развитие детского художественного творчества с. Коркмаскала.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ja-JP" w:bidi="fa-IR"/>
        </w:rPr>
        <w:t>26.04.2019г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Ансамбль «Эдельвейс» был награжден Дипломом </w:t>
      </w:r>
      <w:r>
        <w:rPr>
          <w:rFonts w:eastAsia="Andale Sans UI"/>
          <w:kern w:val="2"/>
          <w:sz w:val="28"/>
          <w:szCs w:val="28"/>
          <w:lang w:val="en-US" w:eastAsia="ja-JP" w:bidi="fa-IR"/>
        </w:rPr>
        <w:t>III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степени РУМЦ МК РД за участие в Республиканском конкурсе хореографического искусства и высокий уровень исполнительского мастерства в номинации «Даргинский танец» г. Махачкала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ja-JP" w:bidi="fa-IR"/>
        </w:rPr>
        <w:t>26.04.2019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Удостоен Диплома </w:t>
      </w:r>
      <w:r>
        <w:rPr>
          <w:rFonts w:eastAsia="Andale Sans UI"/>
          <w:kern w:val="2"/>
          <w:sz w:val="28"/>
          <w:szCs w:val="28"/>
          <w:lang w:val="en-US" w:eastAsia="ja-JP" w:bidi="fa-IR"/>
        </w:rPr>
        <w:t>I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степени РУМЦ МК РД за участие в Республиканском конкурсе хореографического искусства и высокий уровень исполнительского мастерства в номинации «Народно-сценический танец». Г. Махачкала.</w:t>
      </w:r>
    </w:p>
    <w:p>
      <w:pPr>
        <w:pStyle w:val="Normal"/>
        <w:widowControl w:val="false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Andale Sans UI"/>
          <w:b/>
          <w:kern w:val="2"/>
          <w:sz w:val="28"/>
          <w:szCs w:val="28"/>
          <w:lang w:eastAsia="ja-JP" w:bidi="fa-IR"/>
        </w:rPr>
        <w:t>26.04.2019г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ансамбль «Эдельвейс» награжден Дипломом ГРАН-ПРИ РУМЦ МК РД за участие в Республиканском конкурсе хореографического искусства и высокий уровень исполнительского мастерства в номинации «Народно-сценический танец». г. Махачкала.</w:t>
      </w:r>
    </w:p>
    <w:p>
      <w:pPr>
        <w:pStyle w:val="Normal"/>
        <w:widowControl w:val="false"/>
        <w:spacing w:lineRule="exact" w:line="322"/>
        <w:ind w:right="280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26.05.2019</w:t>
      </w:r>
      <w:r>
        <w:rPr>
          <w:color w:val="000000"/>
          <w:sz w:val="28"/>
          <w:szCs w:val="28"/>
          <w:lang w:eastAsia="ru-RU"/>
        </w:rPr>
        <w:t xml:space="preserve"> г ансамбль удостоен высшей награды в области культуры и искусства Дипломом ГРАН-ПРИ в I Всероссийском конкурсе-фестивале народного творчества «Таланты Юга России» в г. Георгиевск Ставропольского края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тделение ИЗО: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02.11.2018 г учащаяся художественного отделения Алиева Сабрижат стала обладателем Диплома третьей степени Республиканского конкурса «Гамзатовские странички»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8.03.2019 г Шахдилова Камила стала обладателем Диплома второй степени Республиканского конкурса «Весенняя фантазия»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6.03.2020 г в Республиканском конкурсе «Весенняя фантазия» который проходил в онлайн режиме всё отделение ИЗО был награждён Дипломом третьей степени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Самым большим достижением для преподавателей нашей школы является поступление наших выпускников. Наши выпускники поступают в такие престижные учебные заведения как; Московский Архитектурный Институт, Художественное училище им. Джемаля, Дагестанский техникум дизайна, Колледж культуры и искусства и т.д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017 г. Алункачев Омари поступил в Колледж культуры и искусства на отделение хореографии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018 г. Магомедова Амина в художественное училище им. Джемаля на отделение живописи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019 г. Чугуева Нана и Яхьяева Хадижа поступили в Дагестанский Техникум Дизайна на факультет «Дизайн Среды»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020 г. Шамхалов Абакар поступает в Московский Архитектурный Институт, (ранее в этот же институт от нашей школы поступил Ибрагимов Сагид)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020 г. Шабанова Карина в художественное училище им. Джемаля на отделение живописи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020 г. Омарова Миясат в Колледж культуры и искусства на отделение хореографии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Не могу не отметить работу учащихся художественного отделения нашей школы, которые принимали участие совместно с преподавателем Алиевой Г. Б. в оформлении внешней и внутренней стороны детской площадки районного центра.</w:t>
      </w:r>
    </w:p>
    <w:p>
      <w:pPr>
        <w:pStyle w:val="Normal"/>
        <w:spacing w:before="375" w:after="45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Школа искусств тесно сотрудничает с учреждениями района. Основная форма сотрудничества – это проведение мероприятий с участием учащихся и преподавателей на базе других учреждений. Успехи и достижения творческой деятельности ШИ ежегодно отражаются в СМИ муниципального, регионального и всероссийского уровней. Школа искусств поддерживает постоянные творческие контакты с Республиканским учебно-методическим центром при МК РД и с Республиканским Домом Народного Творчества МК РД. Формы взаимодействия: консультирование по вопросам образовательной деятельности, рецензирование методических материалов, посещение курсов, открытых мероприятий, участие в методических мероприятиях (конференциях, семинарах), смотрах, конкурсах, фестивалях, выставках.</w:t>
      </w:r>
    </w:p>
    <w:p>
      <w:pPr>
        <w:pStyle w:val="Normal"/>
        <w:spacing w:before="375" w:after="450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375" w:after="450"/>
        <w:textAlignment w:val="baseline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color w:val="000000"/>
          <w:sz w:val="21"/>
          <w:szCs w:val="21"/>
          <w:lang w:eastAsia="ru-RU"/>
        </w:rPr>
        <w:t>Исполнитель: Шахмарданова М.Р.</w:t>
      </w:r>
    </w:p>
    <w:p>
      <w:pPr>
        <w:pStyle w:val="LytcharglowLTGliederung1"/>
        <w:spacing w:before="0" w:after="377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tcharglowLTGliederung1">
    <w:name w:val="lyt-charglow~LT~Gliederung 1"/>
    <w:qFormat/>
    <w:pPr>
      <w:widowControl w:val="false"/>
      <w:suppressAutoHyphens w:val="true"/>
      <w:autoSpaceDE w:val="false"/>
      <w:bidi w:val="0"/>
      <w:spacing w:before="0" w:after="377"/>
    </w:pPr>
    <w:rPr>
      <w:rFonts w:ascii="Tahoma" w:hAnsi="Tahoma" w:eastAsia="Tahoma" w:cs="Tahoma"/>
      <w:color w:val="auto"/>
      <w:sz w:val="64"/>
      <w:szCs w:val="6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brazovatelmznie_programmi/" TargetMode="External"/><Relationship Id="rId3" Type="http://schemas.openxmlformats.org/officeDocument/2006/relationships/hyperlink" Target="https://pandia.ru/text/category/professionalmznaya_deyatelmznostmz/" TargetMode="External"/><Relationship Id="rId4" Type="http://schemas.openxmlformats.org/officeDocument/2006/relationships/hyperlink" Target="https://pandia.ru/text/category/professionalmznoe_obrazova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23:00Z</dcterms:created>
  <dc:creator>Султан</dc:creator>
  <dc:description/>
  <dc:language>en-US</dc:language>
  <cp:lastModifiedBy>User</cp:lastModifiedBy>
  <cp:lastPrinted>2005-10-14T17:37:00Z</cp:lastPrinted>
  <dcterms:modified xsi:type="dcterms:W3CDTF">2021-09-11T16:23:00Z</dcterms:modified>
  <cp:revision>2</cp:revision>
  <dc:subject/>
  <dc:title>Отчет о  проделанной работе Шовгеновской ДЮСШ</dc:title>
</cp:coreProperties>
</file>